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134112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39825" cy="15455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30.35pt;mso-wrap-distance-left:9.05pt;mso-wrap-distance-right:9.05pt;mso-wrap-distance-top:0pt;mso-wrap-distance-bottom:0pt;margin-top:8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39825" cy="154559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GIANNI  RODAR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Fue un escritor italiano de libros infantiles. Sus padres eran panaderos y a los 9 años fue a vivir con su tía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Estudió en un seminario hasta los 14 años. Quería ser músico pero fue maestro, periodista y por último  escritor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Sus libros más destacados son: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El libro de las retahílas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Leyendas de nuestra tierra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Gramática de la fantasía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Cuentos escritos a máquina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La góndola fantasma</w:t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Cuentos por teléfono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En este último libro,  el señor Bianchi, un viajante de comercio, llamaba cada noche a su hija a las 9 en punto para contarle un cuento porque si no, no podía dormirse. Las llamadas cuestan caras así que el cuento era cortito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A continuación, os contaremos uno de esos cuentos que se titula:  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“</w:t>
      </w:r>
      <w:r>
        <w:rPr>
          <w:rFonts w:eastAsia="Comic Sans MS" w:cs="Comic Sans MS" w:ascii="Comic Sans MS" w:hAnsi="Comic Sans MS"/>
          <w:sz w:val="32"/>
          <w:u w:val="single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VAMOS  A  INVENTAR  LOS  NÚMEROS ”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  <w:u w:val="single"/>
        </w:rPr>
        <w:t>“</w:t>
      </w:r>
      <w:r>
        <w:rPr>
          <w:rFonts w:eastAsia="Comic Sans MS" w:cs="Comic Sans MS" w:ascii="Comic Sans MS" w:hAnsi="Comic Sans MS"/>
          <w:sz w:val="32"/>
          <w:u w:val="single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VAMOS  A  INVENTAR  LOS  NÚMEROS ”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¿Por qué no inventamos unos números?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-Bueno, empiezo yo. Casi uno, casi dos, casi tres, casi cuatro, casi cinco, casi sei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Es demasiado poco. Escucha éstos: un remillón de billonazos, un ochote de milenios, un maramillar y un maramillón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-Yo entonces me inventaré una tabla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res por uno, concierto gatuno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res por dos, peras con arroz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res por tres, salta al revés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res por cuatro, vamos al teatro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tres por cinco, pega un brinco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¡Calla, que sigo yo!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res pro seis, no me toquéi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res por siete, quiero un juguet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res pro ocho, nata con bizcoch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res por nueve, hoy no lluev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tres por diez, lávate los pie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-¿Cuánto vale este pastel?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Dos tirones de oreja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-¿Cuánto hay de aquí a Milán?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Mil kilómetros nuevos, un kilómetro usado y siete bombone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-¿Cuánto pesa una lágrima?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color w:val="0000FF"/>
          <w:sz w:val="28"/>
        </w:rPr>
        <w:t>Depende: la lágrima de un niño caprichoso pesa menos que el viento, y la de un niño hambriento pesa más que toda la tierra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-¿Cuánto mide este cuento?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-Demasiado, así que este cuento se ha acab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sbagliandosinventa.it/img/rodari.gif&amp;imgrefurl=http://www.sbagliandosinventa.it/rodari_index.php&amp;h=220&amp;w=163&amp;sz=13&amp;hl=es&amp;start=3&amp;tbnid=FFpas0KgAPQPvM:&amp;tbnh=107&amp;tbnw=79&amp;prev=/images%3Fq%3DGianni%252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s/imgres?imgurl=http://www.sbagliandosinventa.it/img/rodari.gif&amp;imgrefurl=http://www.sbagliandosinventa.it/rodari_index.php&amp;h=220&amp;w=163&amp;sz=13&amp;hl=es&amp;start=3&amp;tbnid=FFpas0KgAPQPvM:&amp;tbnh=107&amp;tbnw=79&amp;prev=/images%3Fq%3DGianni%252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40:00Z</dcterms:created>
  <dc:creator>Fast</dc:creator>
  <dc:description/>
  <cp:keywords/>
  <dc:language>en-US</dc:language>
  <cp:lastModifiedBy> </cp:lastModifiedBy>
  <cp:lastPrinted>2006-11-22T12:39:00Z</cp:lastPrinted>
  <dcterms:modified xsi:type="dcterms:W3CDTF">2009-05-09T23:40:00Z</dcterms:modified>
  <cp:revision>2</cp:revision>
  <dc:subject/>
  <dc:title/>
</cp:coreProperties>
</file>